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nds déche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il de proj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on génér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 Profil de projet et le Dossier détaillé constituent la demande de financement au Fonds déchets de la Métropole de Ly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éfinition du profil de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ofil de projet a pour but d’exprimer de manière synthétique le projet présenté au Fonds déchets. Il est un résumé du « Dossier de projet détaillé ». </w:t>
      </w:r>
      <w:r>
        <w:rPr>
          <w:rFonts w:cs="Arial" w:ascii="Arial" w:hAnsi="Arial"/>
          <w:b/>
        </w:rPr>
        <w:t xml:space="preserve">Il ne doit pas dépasser 4-5 pages, </w:t>
      </w:r>
      <w:r>
        <w:rPr>
          <w:rFonts w:cs="Arial" w:ascii="Arial" w:hAnsi="Arial"/>
        </w:rPr>
        <w:t>budget compris. Les commentaires et précisions en italique sont donnés à titre indica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Si le dossier est accepté, ce document représentera une synthèse des engagements du porteur de projet vis-à-vis de la Métropole de Lyon et des bénéficiaires de l’action, il sera annexé à la conven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mission des document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ofil de projet doit obligatoirement être complété et transmis sous sa version informatique à l’adresse suivante : </w:t>
      </w:r>
      <w:hyperlink r:id="rId2">
        <w:r>
          <w:rPr>
            <w:rStyle w:val="InternetLink"/>
            <w:rFonts w:cs="Arial" w:ascii="Arial" w:hAnsi="Arial"/>
          </w:rPr>
          <w:t>fonds_dechets@grandlyon.com</w:t>
        </w:r>
      </w:hyperlink>
      <w:r>
        <w:rPr>
          <w:rFonts w:cs="Arial" w:ascii="Arial" w:hAnsi="Arial"/>
        </w:rPr>
        <w:t xml:space="preserve"> avec le dossier détaillé et les autres documents demandés par le Fonds déche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NB : Les commentaires et précisions en italique sont donnés à titre indicatif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835</wp:posOffset>
            </wp:positionH>
            <wp:positionV relativeFrom="paragraph">
              <wp:posOffset>194945</wp:posOffset>
            </wp:positionV>
            <wp:extent cx="212471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du profil de projet : </w:t>
      </w:r>
      <w:r>
        <w:rPr>
          <w:i/>
          <w:color w:val="0000FF"/>
          <w:sz w:val="20"/>
          <w:szCs w:val="20"/>
        </w:rPr>
        <w:t xml:space="preserve">à renseigne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"/>
        <w:gridCol w:w="2303"/>
        <w:gridCol w:w="4291"/>
        <w:gridCol w:w="283"/>
        <w:gridCol w:w="32"/>
      </w:tblGrid>
      <w:tr>
        <w:trPr>
          <w:trHeight w:val="28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U PROJET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Si possible un nom simple qui rappelle le pays et le lie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EUR DU PROJET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ur de la demande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 de l’organisme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e son Président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du siège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porteur de projet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31356097"/>
            <w:bookmarkStart w:id="1" w:name="__Fieldmark__0_233135609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NG ou associatio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31356097"/>
            <w:bookmarkStart w:id="3" w:name="__Fieldmark__1_233135609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llectivité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31356097"/>
            <w:bookmarkStart w:id="5" w:name="__Fieldmark__2_233135609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sociation de migrant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31356097"/>
            <w:bookmarkStart w:id="7" w:name="__Fieldmark__3_233135609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ité de jumelag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création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origine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histoire et motivation de la création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 de la structure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salariés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bénévoles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ys d'intervention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ssions et domaine(s) d'activités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 de projets significatifs déjà réalisés dans le domaine des déch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sources de financement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60"/>
        <w:gridCol w:w="1078"/>
        <w:gridCol w:w="1535"/>
        <w:gridCol w:w="1535"/>
        <w:gridCol w:w="1536"/>
      </w:tblGrid>
      <w:tr>
        <w:trPr>
          <w:trHeight w:val="29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vez-vous déjà bénéficié de subvention du Fonds Déchets ?</w:t>
            </w:r>
          </w:p>
        </w:tc>
      </w:tr>
      <w:tr>
        <w:trPr>
          <w:trHeight w:val="29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31356097"/>
            <w:bookmarkStart w:id="9" w:name="__Fieldmark__4_233135609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                  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331356097"/>
            <w:bookmarkStart w:id="11" w:name="__Fieldmark__5_233135609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  <w:tr>
        <w:trPr>
          <w:trHeight w:val="256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Si oui, merci de précise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Date et montant de la subvention accordé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ombre de bénéficiair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bjectifs du projet déjà financé :</w:t>
            </w:r>
          </w:p>
          <w:p>
            <w:pPr>
              <w:pStyle w:val="Normal"/>
              <w:ind w:left="72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Résumé des actions déjà réalisées :</w:t>
            </w:r>
          </w:p>
          <w:p>
            <w:pPr>
              <w:pStyle w:val="Paragraphedelist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Bilan de la mise en œuvre du projet 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S GENERALES</w:t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 à contacter pour les suites de cette demande 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ction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ersonne qui sera signataire des conventions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Nom :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Fonction : </w:t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aire local du porteur de projet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structure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 d’un contact 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maine(s) d’activités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 locale concernée par le projet 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utorité locale : </w:t>
            </w:r>
            <w:r>
              <w:rPr>
                <w:i/>
                <w:color w:val="0000FF"/>
                <w:sz w:val="20"/>
                <w:szCs w:val="20"/>
              </w:rPr>
              <w:t>préciser le nom du (ou des) autorité(s) locale(s) concernée(s) par le projet (commune, établissement public, etc.)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(des) représentant(s)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 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 : 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contacts 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artenaires, contact terrain, services techniques, direction de l’hydraulique, …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SATION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ys concerné 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ation exacte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Indiquer les entités administratives permettant de situer le projet : région, commune…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éciser si le projet se situe en milieu rural ou urbain, l’accessibilité des sites ciblés, le nombre d’habitants de la localité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 DU PROJET (5 lignes)</w:t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Rédiger le résumé du projet en détaillant les activités/infrastructures qui seront mis en pla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ON DU PROJET (maxi 5 lignes)</w:t>
            </w:r>
          </w:p>
        </w:tc>
      </w:tr>
      <w:tr>
        <w:trPr>
          <w:trHeight w:val="105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Contexte général et problématiqu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XTE INSTITUTIONNEL (maxi 5 lignes)</w:t>
            </w:r>
          </w:p>
        </w:tc>
      </w:tr>
      <w:tr>
        <w:trPr>
          <w:trHeight w:val="83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/ Description du contexte institutionnel national :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/ Description du contexte institutionnel local :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FS (maxi 5 lignes)</w:t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IRES DU PROJET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ombre de bénéficiaires concernés directement par le projet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Résultats attendus </w:t>
            </w:r>
            <w:r>
              <w:rPr>
                <w:b/>
                <w:sz w:val="20"/>
                <w:szCs w:val="20"/>
              </w:rPr>
              <w:t>(maxi 5 lignes)</w:t>
            </w:r>
          </w:p>
        </w:tc>
      </w:tr>
      <w:tr>
        <w:trPr>
          <w:trHeight w:val="48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Résultats concrets et mesurable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Description des actiVITES prévues </w:t>
            </w:r>
            <w:r>
              <w:rPr>
                <w:b/>
                <w:sz w:val="20"/>
                <w:szCs w:val="20"/>
              </w:rPr>
              <w:t>(maxi 10 lignes)</w:t>
            </w:r>
          </w:p>
        </w:tc>
      </w:tr>
      <w:tr>
        <w:trPr>
          <w:trHeight w:val="108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0"/>
                <w:szCs w:val="20"/>
              </w:rPr>
              <w:t>1/ Activités/Ouvrages à réaliser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2/ Actions d’accompagnement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color w:val="0000FF"/>
                <w:sz w:val="20"/>
                <w:szCs w:val="20"/>
              </w:rPr>
            </w:pPr>
            <w:r>
              <w:rPr>
                <w:b/>
                <w:i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OUVERNANCE ET ASPECTS ORGANISATIONNELS</w:t>
            </w:r>
            <w:r>
              <w:rPr>
                <w:b/>
                <w:sz w:val="20"/>
                <w:szCs w:val="20"/>
              </w:rPr>
              <w:t xml:space="preserve"> (maxi 5 lignes)</w:t>
            </w:r>
          </w:p>
        </w:tc>
      </w:tr>
      <w:tr>
        <w:trPr>
          <w:trHeight w:val="108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Répartition des responsabilités et des tâches entre les différents acteurs du projet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Capacités techniques et financières de la collectivité en matière des déchet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ise en compte du secteur informel dans la gestion initiale de collecte des déchets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0"/>
                <w:szCs w:val="20"/>
              </w:rPr>
            </w:pPr>
            <w:r>
              <w:rPr>
                <w:b/>
                <w:i/>
                <w:cap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ERSPECTIVES DE DURABILITE </w:t>
            </w:r>
            <w:r>
              <w:rPr>
                <w:b/>
                <w:sz w:val="20"/>
                <w:szCs w:val="20"/>
              </w:rPr>
              <w:t>(maxi 5 lignes)</w:t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rganisation du service, financement du service, viabilité socio-économique du projet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érennité environnementale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UDGET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sources financières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t (€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écis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HT françaises ou TT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artition (%)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t local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sé (main d’œuvre locale, matériels, outil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res cofinancements :                       </w:t>
            </w:r>
            <w:r>
              <w:rPr>
                <w:i/>
                <w:color w:val="0000FF"/>
                <w:sz w:val="20"/>
                <w:szCs w:val="20"/>
              </w:rPr>
              <w:t>(préciser les financeurs et l’état des financements : demandés/obtenus)</w:t>
            </w:r>
            <w:r>
              <w:rPr>
                <w:i/>
                <w:color w:val="FF0000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ur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ur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tion demandée au Fonds déche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ENDRIER DE MISE EN OEUVRE</w:t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roposée pour commencer :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ée totale du projet 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age 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>Renseigner votre planning d’activités selon le modèle suivant :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Vous pouvez joindre un document séparé.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  <w:lang w:val="en-US" w:eastAsia="en-US"/>
        </w:rPr>
      </w:pPr>
      <w:r>
        <w:rPr>
          <w:i/>
          <w:color w:val="0000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03265" cy="3284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0" cy="3285000"/>
                          <a:chOff x="0" y="0"/>
                          <a:chExt cx="5803200" cy="328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3200" cy="32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1440" cy="32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7560"/>
                              <a:ext cx="129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7560"/>
                              <a:ext cx="738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ivité/ Mo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72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36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72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36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756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2960" y="756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6600" y="7560"/>
                              <a:ext cx="127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0960" y="756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4976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49760"/>
                              <a:ext cx="611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ctivité 1 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29196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43452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.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57600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1.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18200"/>
                              <a:ext cx="128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718200"/>
                              <a:ext cx="611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ctivité 2 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86040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02600"/>
                              <a:ext cx="160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14444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2.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286640"/>
                              <a:ext cx="96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286640"/>
                              <a:ext cx="541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ctivité 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42884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3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57104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3.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71324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3.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854720"/>
                              <a:ext cx="96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854720"/>
                              <a:ext cx="541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ctivité 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996920"/>
                              <a:ext cx="191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4.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2139480"/>
                              <a:ext cx="223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4.2.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2281680"/>
                              <a:ext cx="96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2281680"/>
                              <a:ext cx="541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ctivité 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2423880"/>
                              <a:ext cx="255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5.1 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2565360"/>
                              <a:ext cx="255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5.2 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2707560"/>
                              <a:ext cx="96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707560"/>
                              <a:ext cx="655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ctivité 6 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849760"/>
                              <a:ext cx="11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2991960"/>
                              <a:ext cx="96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2991960"/>
                              <a:ext cx="687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ctivité 7 …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900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880" y="0"/>
                              <a:ext cx="8280" cy="7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220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220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440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440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624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26240"/>
                              <a:ext cx="5744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6844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6844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064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1064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284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5284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504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504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3652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3652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7872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7872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2128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2128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6348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6348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0496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04960"/>
                              <a:ext cx="5744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4716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84716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8936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8936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3156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13156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7376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7376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560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5600"/>
                              <a:ext cx="5744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5780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5780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0000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0000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4220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84220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8440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98440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2624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2624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7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327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8280"/>
                              <a:ext cx="900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68440"/>
                              <a:ext cx="5744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68440"/>
                              <a:ext cx="57448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880" y="8280"/>
                              <a:ext cx="0" cy="326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880" y="8280"/>
                              <a:ext cx="82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27672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04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668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468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832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96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24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880" y="3276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880" y="3276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42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422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284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28440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42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42624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568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5684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710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7106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852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8528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995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99504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136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1365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278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27872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421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42128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563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56348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70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704960"/>
                              <a:ext cx="828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8471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8471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989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9893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2131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21315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2273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2273760"/>
                              <a:ext cx="8280" cy="82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241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3160" y="241560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5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5578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700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7000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842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8422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98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98440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126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1262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26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26844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95pt;height:258.65pt" coordorigin="0,0" coordsize="9139,5173">
                <v:rect id="shape_0" stroked="f" o:allowincell="f" style="position:absolute;left:0;top:0;width:9138;height:5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073;height:51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;top:12;width:20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12;width:11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ivité/ Mo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6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9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7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5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3;top:1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1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7;top:12;width:20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6;top:12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236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236;width:9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ctivité 1 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460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684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907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1.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;top:1131;width:2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1131;width:9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ctivité 2 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1355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579;width:2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1802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2.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2026;width:1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2026;width:85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ctivité 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2250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3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2474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3.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2698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3.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2921;width:1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2921;width:85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ctivité 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3145;width:3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4.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3369;width:3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4.2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3593;width:1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3593;width:85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ctivité 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3817;width:4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5.1 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4040;width:4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5.2 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4264;width:1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;top:4264;width:10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ctivité 6 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4488;width:1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;top:4712;width:1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4712;width:10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ctivité 7 …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adcdd" stroked="f" o:allowincell="f" style="position:absolute;left:0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381;top:0;width:13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4629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4997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5365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5733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6102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6470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6838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7206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7574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7943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8311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#dadcdd" stroked="f" o:allowincell="f" style="position:absolute;left:8679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,0" to="9059,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0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dadcdd" stroked="f" o:allowincell="f" style="position:absolute;left:9047;top:0;width:12;height:0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3,224" to="9059,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224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448" to="9059,4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448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671" to="9059,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671;width:90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895" to="9059,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895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1119" to="9059,11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1119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1343" to="9059,13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1343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1567" to="9059,15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1567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1790" to="9059,17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1790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2014" to="9059,20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2014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2238" to="9059,22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2238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2462" to="9059,2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2462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2685" to="9059,2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2685;width:90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2909" to="9059,29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2909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3133" to="9059,3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3133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3357" to="9059,3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3357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3581" to="9059,35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3581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3804" to="9059,3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3804;width:90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4028" to="9059,40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4028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4252" to="9059,42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4252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4476" to="9059,4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4476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4700" to="9059,47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4700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4923" to="9059,49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4923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0" to="0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0;width:12;height:515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81,13" to="381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81;top:13;width:13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29,13" to="4629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29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97,13" to="4997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97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65,13" to="5365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65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733,13" to="5733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733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02,13" to="6102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02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470,13" to="6470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70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38,13" to="6838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38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06,13" to="7206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206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74,13" to="7574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74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943,13" to="7943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943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11,13" to="8311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11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679,13" to="8679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679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5147" to="9059,5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3;top:5147;width:904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47,13" to="9047,51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47;top:13;width:12;height:5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5160" to="0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81,5160" to="381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81;top:5160;width:13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629,5160" to="4629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629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997,5160" to="4997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997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365,5160" to="5365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365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733,5160" to="5733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733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102,5160" to="6102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102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470,5160" to="6470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470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38,5160" to="6838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38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206,5160" to="7206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206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574,5160" to="7574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574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943,5160" to="7943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943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311,5160" to="8311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311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8679,5160" to="8679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679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47,5160" to="9047,516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47;top:516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0" to="9060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224" to="9060,22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224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448" to="9060,44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448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671" to="9060,67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671;width:1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895" to="9060,89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895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1119" to="9060,1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1119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1343" to="9060,134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1343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1567" to="9060,156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1567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1790" to="9060,179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1790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2014" to="9060,20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2014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2238" to="9060,223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2238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2462" to="9060,246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2462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2685" to="9060,268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2685;width:12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2909" to="9060,290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2909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3133" to="9060,31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3133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3357" to="9060,335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3357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3581" to="9060,35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060;top:3581;width:12;height:1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060,3804" to="9060,380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</v:group>
                <v:rect id="shape_0" fillcolor="#dadcdd" stroked="f" o:allowincell="f" style="position:absolute;left:9060;top:3804;width:12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60,4028" to="9060,40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60;top:4028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60,4252" to="9060,425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60;top:4252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60,4476" to="9060,447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60;top:4476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60,4700" to="9060,470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60;top:4700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60,4923" to="9060,492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60;top:4923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9060,5147" to="9060,514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9060;top:5147;width:12;height:12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BUDGET PREVISIONNEL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Remplir le budget conformément au modèle joint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" w:ascii="Times" w:hAnsi="Times"/>
          <w:b/>
          <w:i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color w:val="FF0000"/>
          <w:sz w:val="20"/>
          <w:szCs w:val="20"/>
          <w:u w:val="single"/>
        </w:rPr>
      </w:pPr>
      <w:r>
        <w:rPr>
          <w:rFonts w:cs="Times" w:ascii="Times" w:hAnsi="Times"/>
          <w:b/>
          <w:color w:val="FF0000"/>
          <w:sz w:val="20"/>
          <w:szCs w:val="20"/>
          <w:u w:val="single"/>
        </w:rPr>
        <w:t>Att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b/>
          <w:b/>
          <w:color w:val="FF0000"/>
          <w:sz w:val="20"/>
          <w:szCs w:val="20"/>
          <w:u w:val="single"/>
        </w:rPr>
      </w:pPr>
      <w:r>
        <w:rPr>
          <w:rFonts w:cs="Times" w:ascii="Times" w:hAnsi="Times"/>
          <w:b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" w:ascii="Times" w:hAnsi="Times"/>
          <w:color w:val="FF0000"/>
          <w:sz w:val="20"/>
          <w:szCs w:val="20"/>
        </w:rPr>
        <w:t>Préciser si le budget total est exprimé en HT françaises ou T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 xml:space="preserve">S’il est en TTC et que votre association </w:t>
      </w:r>
      <w:r>
        <w:rPr>
          <w:rFonts w:cs="Times" w:ascii="Times" w:hAnsi="Times"/>
          <w:b/>
          <w:color w:val="FF0000"/>
          <w:sz w:val="20"/>
          <w:szCs w:val="20"/>
        </w:rPr>
        <w:t>ne</w:t>
      </w:r>
      <w:r>
        <w:rPr>
          <w:rFonts w:cs="Times" w:ascii="Times" w:hAnsi="Times"/>
          <w:color w:val="FF0000"/>
          <w:sz w:val="20"/>
          <w:szCs w:val="20"/>
        </w:rPr>
        <w:t xml:space="preserve"> bénéficie </w:t>
      </w:r>
      <w:r>
        <w:rPr>
          <w:rFonts w:cs="Times" w:ascii="Times" w:hAnsi="Times"/>
          <w:b/>
          <w:color w:val="FF0000"/>
          <w:sz w:val="20"/>
          <w:szCs w:val="20"/>
        </w:rPr>
        <w:t>pas</w:t>
      </w:r>
      <w:r>
        <w:rPr>
          <w:rFonts w:cs="Times" w:ascii="Times" w:hAnsi="Times"/>
          <w:color w:val="FF0000"/>
          <w:sz w:val="20"/>
          <w:szCs w:val="20"/>
        </w:rPr>
        <w:t xml:space="preserve"> d’une récupération de la TVA (taxe payée en France uniqueme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" w:ascii="Times" w:hAnsi="Times"/>
          <w:color w:val="FF0000"/>
          <w:sz w:val="20"/>
          <w:szCs w:val="20"/>
        </w:rPr>
        <w:t>Les dépenses engagées avant la réponse qui sera apportée par le comité de pilotage du Fonds Déchets à votre demande de subvention ne seront pas éligi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  <w:t xml:space="preserve">À la fin des travaux, l’association devra justifier du </w:t>
      </w:r>
      <w:r>
        <w:rPr>
          <w:rFonts w:cs="Times" w:ascii="Times" w:hAnsi="Times"/>
          <w:b/>
          <w:color w:val="FF0000"/>
          <w:sz w:val="20"/>
          <w:szCs w:val="20"/>
        </w:rPr>
        <w:t>montant total</w:t>
      </w:r>
      <w:r>
        <w:rPr>
          <w:rFonts w:cs="Times" w:ascii="Times" w:hAnsi="Times"/>
          <w:color w:val="FF0000"/>
          <w:sz w:val="20"/>
          <w:szCs w:val="20"/>
        </w:rPr>
        <w:t xml:space="preserve"> de son projet. Il lui sera demandé de remplir un état des dépenses avec l’intégralité des frais du projet et de fournir toutes les factures supérieures à 1500 €. Les justificatifs financiers qui seront fournis devront être au nom de l’association qui sollicite la demande. En cas de collaboration avec d’autres acteurs/associations ayant des factures à leur nom, une convention de mandat devra être four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color w:val="FF0000"/>
          <w:sz w:val="20"/>
          <w:szCs w:val="20"/>
        </w:rPr>
      </w:pPr>
      <w:r>
        <w:rPr>
          <w:rFonts w:cs="Times" w:ascii="Times" w:hAnsi="Times"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  <w:t>Notes</w:t>
      </w:r>
      <w:r>
        <w:rPr>
          <w:i/>
          <w:color w:val="0000FF"/>
          <w:sz w:val="20"/>
          <w:szCs w:val="20"/>
        </w:rPr>
        <w:t> :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1/ Projets pluriannuels : le Fonds Déchets ne peut s’engager que sur un</w:t>
      </w:r>
      <w:r>
        <w:rPr>
          <w:i/>
          <w:color w:val="0000FF"/>
          <w:sz w:val="20"/>
          <w:szCs w:val="20"/>
          <w:u w:val="single"/>
        </w:rPr>
        <w:t xml:space="preserve"> financement annuel</w:t>
      </w:r>
      <w:r>
        <w:rPr>
          <w:i/>
          <w:color w:val="0000FF"/>
          <w:sz w:val="20"/>
          <w:szCs w:val="20"/>
        </w:rPr>
        <w:t>. Si votre projet doit se dérouler sur plusieurs années, veuillez remplir ci après le budget prévisionnel correspondant à cette année et joindre le budget général sur l’ensemble des années dans votre dossier-projet. Il vous sera possible de solliciter à nouveau le Fonds les années suivantes en soumettant</w:t>
      </w:r>
      <w:r>
        <w:rPr>
          <w:i/>
          <w:color w:val="0000FF"/>
          <w:sz w:val="20"/>
          <w:szCs w:val="20"/>
          <w:u w:val="single"/>
        </w:rPr>
        <w:t xml:space="preserve"> une nouvelle demande</w:t>
      </w:r>
      <w:r>
        <w:rPr>
          <w:i/>
          <w:color w:val="0000FF"/>
          <w:sz w:val="20"/>
          <w:szCs w:val="20"/>
        </w:rPr>
        <w:t xml:space="preserve"> le moment venu. 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2/ Valorisation : il est important de ne pas oublier d’identifier et valoriser toutes les contreparties : apport local financier, apport local valorisé (main d’œuvre, outils, matériels), une éventuelle assistance ou expertise technique, des soutiens en formation, cofinanceurs…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s_dechets@grandlyon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8:00Z</dcterms:created>
  <dc:creator>EAURGAT</dc:creator>
  <dc:description/>
  <cp:keywords/>
  <dc:language>en-US</dc:language>
  <cp:lastModifiedBy>Karine BLANC</cp:lastModifiedBy>
  <cp:lastPrinted>2013-01-02T15:38:00Z</cp:lastPrinted>
  <dcterms:modified xsi:type="dcterms:W3CDTF">2024-04-30T08:55:00Z</dcterms:modified>
  <cp:revision>5</cp:revision>
  <dc:subject/>
  <dc:title>Profil de projet</dc:title>
</cp:coreProperties>
</file>